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Г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Ю.Д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Г.Ф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8.12.2016 г. Президентом АПМО вынесено распоряжение о возбуждении дисциплинарного производства в отношении адвоката К.Г.Ф. в котором сообщается, что адвокат осуществляла защиту заявителя в порядке ст. 51 УПК РФ. При допросе заявителя адвокат отсутствовала, поэтому он был вынужден дать признательные показания. Однако позднее К.Г.Ф. подписала протокол допроса. По данному обвинению Решением Совета АПМО № 10/25-20 от 26.08.2015 г. дисциплинарное производство в отношении адвоката было прекращено. Также заявитель сообщает, что 03.08.2016 г. адвокат в суде дала показания об обстоятельствах, ставших ей известными в связи с оказанием юридической помощ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 жалобе заявителем приложены копии процессуальных документов и доверенность, выданная Д.Ю.Д. его сыном Д.А.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3 ст. 21 Кодекса профессиональной этики адвоката, обстоятельством, исключающим возможность дисциплинарного производства является </w:t>
      </w:r>
      <w:r>
        <w:rPr>
          <w:rFonts w:eastAsia="Calibri"/>
          <w:color w:val="000000"/>
          <w:szCs w:val="24"/>
        </w:rPr>
        <w:t>состоявшееся ранее решение Совета по дисциплинарному производству с теми же участниками по тому же предмету и основани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Заявитель уже обращался с аналогичной жалобой в АПМО, </w:t>
      </w:r>
      <w:r>
        <w:rPr>
          <w:szCs w:val="24"/>
        </w:rPr>
        <w:t>Решением Совета АПМО № 10/25-20 от 26.08.2015 г. дисциплинарное производство в отношении адвоката было прекращ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Единственным новым доводом, подлежащим рассмотрению по существу, является указание на то, что 03.08.2016 г. адвокат в судебном заседании дала показания в качестве свидетеля об обстоятельствах, ставших ей известными в связи с оказанием юридической помощи Д.А.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оценке данного довода комиссия исходит из того, что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Д.А.Ю. не представлено доказательств, подтверждающих доводы, изложенные в жалобе. В распоряжении комиссии отсутствует протокол судебного заседания от 03.08.2016 г. по уголовному делу по обвинению Д.А.Ю. Комиссия лишена возможности оценить как сам факт дачи адвокатом показаний в качестве свидетеля, так и объём, и характер этих показаний.</w:t>
      </w:r>
    </w:p>
    <w:p>
      <w:pPr>
        <w:pStyle w:val="Normal"/>
        <w:ind w:firstLine="720"/>
        <w:jc w:val="both"/>
        <w:rPr/>
      </w:pPr>
      <w:r>
        <w:rPr/>
        <w:t>При этом комиссия учитывает, что рассмотрение первичной жалобы откладывалось комиссией для предоставления заявителем доказательств обвинения в адрес адвоката. Несмотря на это заявитель Д.Ю.Д. никаких доказательств доводов жалобы комиссии не предоставил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Г.Ф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А.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4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3:16:00Z</dcterms:modified>
  <cp:revision>8</cp:revision>
  <dc:subject/>
  <dc:title>ЗАКЛЮЧЕНИЕ  КВАЛИФИКАЦИОННОЙ КОМИССИИ</dc:title>
</cp:coreProperties>
</file>